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IV DOMENICA DI AVVENTO – ANNO B</w:t>
      </w:r>
    </w:p>
    <w:p>
      <w:pPr>
        <w:pStyle w:val="Normal"/>
        <w:spacing w:before="0" w:after="120"/>
        <w:jc w:val="center"/>
        <w:rPr>
          <w:rFonts w:ascii="Arial" w:hAnsi="Arial" w:cs="Arial"/>
          <w:b/>
          <w:b/>
          <w:bCs/>
          <w:kern w:val="2"/>
          <w:sz w:val="28"/>
          <w:szCs w:val="32"/>
        </w:rPr>
      </w:pPr>
      <w:r>
        <w:rPr>
          <w:rFonts w:cs="Arial" w:ascii="Arial" w:hAnsi="Arial"/>
          <w:b/>
          <w:bCs/>
          <w:kern w:val="2"/>
          <w:sz w:val="28"/>
          <w:szCs w:val="32"/>
        </w:rPr>
        <w:t>La potenza dell’Altissimo ti coprirà con la sua ombra</w:t>
      </w:r>
    </w:p>
    <w:p>
      <w:pPr>
        <w:pStyle w:val="Normal"/>
        <w:shd w:fill="FFFFFF" w:val="clear"/>
        <w:spacing w:before="0" w:after="120"/>
        <w:jc w:val="both"/>
        <w:rPr/>
      </w:pPr>
      <w:r>
        <w:rPr>
          <w:rFonts w:cs="Arial" w:ascii="Arial" w:hAnsi="Arial"/>
          <w:color w:val="222222"/>
          <w:szCs w:val="24"/>
        </w:rPr>
        <w:t xml:space="preserve">Riflettere sul mistero della Vergine Madre è obbligo per ogni suo figlio. Dalla comprensione del suo mistero avremo anche una retta comprensione del mistero di Cristo Gesù. Fin da subito va detto che è il Padre che “prepara” la Madre del Verbo della vita: il Figlio suo, l’Unigenito Eterno. Maria è concepita senza la macchia dell’eredità del primo peccato. La colma di grazia. La elegge a sua stabile dimora. Fa di Lei il suo tempio vivente sulla terra. Il suo cuore è un cielo perfetto, un paradiso di purissima luce. In Lei il Signore impegna tutta la sua onnipotenza, la sua bellezza, la sua carità, il suo amore, la sua misericordia. Il cuore della Vergine Maria è un riflesso perfetto del cuore del Padre. Se Dio volesse dare vita ad un’altra creatura che fosse superiore alla Vergine Maria, neanche potrebbe. Se potesse fare questo, Lei non sarebbe la luce più splendente di tutte le luci. Neanche sarebbe la bellezza più bella di tutte le meraviglie fatte da Lui. L’incarnazione del Verbo non segue le vie della terra nel dono della vita. La Vergine Maria concepisce per opera dello Spirito Santo. È il miracolo dei miracoli. Ma chi concepisce la Vergine Maria per opera dello Spirito Santo? Non un uomo. Non una pura e semplice creatura. Lei concepisce il Verbo che in Principio è Dio, il Creatore del cielo e della terra. Concepisce il Figlio Unigenito del Padre. Le parole della rivelazione sono luminosissime. Leggiamo per intero il racconto dell’Annunciazione così come è riportato dal Vangelo di Luca. </w:t>
      </w:r>
    </w:p>
    <w:p>
      <w:pPr>
        <w:pStyle w:val="Normal"/>
        <w:spacing w:before="0" w:after="120"/>
        <w:jc w:val="both"/>
        <w:rPr>
          <w:rFonts w:ascii="Arial" w:hAnsi="Arial" w:cs="Arial"/>
          <w:i/>
          <w:i/>
        </w:rPr>
      </w:pPr>
      <w:r>
        <w:rPr>
          <w:rFonts w:cs="Arial" w:ascii="Arial" w:hAnsi="Arial"/>
          <w:i/>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rPr>
      </w:pPr>
      <w:r>
        <w:rPr>
          <w:rFonts w:cs="Arial" w:ascii="Arial" w:hAnsi="Arial"/>
        </w:rPr>
        <w:t>Annunciare questo mistero è la sola via per dare alla nostra umanità ciò che le manca. Possiamo realizzare i più grandi progressi in ogni campo. Ma saremo sempre poveri di umanità. Possiamo anche nutrire il cuore di materia. Ma la materia non sazia. Il cuore ha sete di se stesso. Qual è “il se stesso” di ogni cuore? Il “se stesso” di ogni cuore è il cuore di Dio. Nutrendosi del suo “se stesso” il cuore trova la pace. Ma come si nutre il cuore del suo “se stesso”? Nutrendosi di questo Bambino che oggi viene concepito nel seno della Vergine Maria. e che non appena sarà nato, verrà posto in una mangiatoia. Non per nulla viene deposto in una mangiatoia. La mangiatoia era il luogo dove si collocava la paglia o il foraggio perché gli animali si potessero nutrire a loro piacimento. Gesù viene deposto nella mangiatoia ed è vera figura di ciò che domani Lui farà. Darà se stesso nella sua carne e nel suo sangue. Mangiando Lui ogni uomo mangia il suo “se tesso”, il cuore del Padre e se persevera in questo divino nutrimento raggiungerà la perfetta spiritualizzazione del suo corpo. Il mistero è troppo alto per la nostra piccola, povera mente. Solo nella grande umiltà lo Spirito Santo potrà farcelo conoscere. Nella superbia e nell’arroganza, eleviamo la nostra mente a metro e a misura di tutte le cose e condanniamo il nostro cuore ad una fame eterna.</w:t>
      </w:r>
    </w:p>
    <w:p>
      <w:pPr>
        <w:pStyle w:val="Normal"/>
        <w:spacing w:before="0" w:after="120"/>
        <w:jc w:val="both"/>
        <w:rPr>
          <w:rFonts w:ascii="Arial" w:hAnsi="Arial" w:cs="Arial"/>
        </w:rPr>
      </w:pPr>
      <w:r>
        <w:rPr>
          <w:rFonts w:cs="Arial" w:ascii="Arial" w:hAnsi="Arial"/>
        </w:rPr>
        <w:t xml:space="preserve">Ecco il grande amore con il quale il Padre ci ha amato. Ha dato a noi Cristo Gesù, il suo Unigenito Eterno. Accogliendo Lui, la nostra mente si colmerà di luce e di sapienza eterna, il nostro cuore abbonderà di vita divina, il nostro corpo un giorno si rivestirà di immortalità, la nostra volontà sarà sempre orientata verso il bene più grande non solo per noi ma per l’intera umanità. Senza Cristo, mente, cuore, corpo, volontà, sentimenti, pensieri, tutto quanto in noi è in tutto simile ad una cisterna piena di fango. È Cristo l’acqua viva che dona vita. Cristo è la novità di Dio che fa nuovo tutto l’uomo, perché tutto l’uomo faccia nuove tutte le cose. Cristo è il Creatore della perenne novità cui l’uomo sempre aspira. Con Lui nel cuore i nostri passi camminano su una via di vera umanità. Ecco perché nulla è più necessario alla Chiesa della predicazione di Cristo Signore. Predicare, annunciare, insegnare Cristo Gesù è l’opera delle opere, la carità delle carità, la misericordia delle misericordie, la luce delle luci. Se Cristo non viene predicato, non si ama l’uomo, lo si odia. Vale per il non predicatore di Cristo quanto Mosè disse al fratello Aronne: “«Che cosa ti ha fatto questo popolo, perché tu l’abbia gravato di un peccato così grande?» (Es 32,21). Che male ti ha fatto l’umanità, cristiano, perché tu l’abbia privata della predicazione di Cristo, solo nel quale è la sua verità, la sua grazia, la sua luce, il suo amore, la sua vera speranza, la salvezza, la redenzione, la vita eterna? </w:t>
      </w:r>
    </w:p>
    <w:p>
      <w:pPr>
        <w:pStyle w:val="Normal"/>
        <w:spacing w:before="0" w:after="120"/>
        <w:jc w:val="both"/>
        <w:rPr>
          <w:rFonts w:ascii="Arial" w:hAnsi="Arial" w:cs="Arial"/>
        </w:rPr>
      </w:pPr>
      <w:r>
        <w:rPr>
          <w:rFonts w:cs="Arial" w:ascii="Arial" w:hAnsi="Arial"/>
        </w:rPr>
        <w:t>Madre del Verbo Incarnato, aiuta ogni tuo figlio perché sempre annunci Cristo ad ogni uomo.</w:t>
      </w:r>
    </w:p>
    <w:p>
      <w:pPr>
        <w:pStyle w:val="Normal"/>
        <w:spacing w:before="0" w:after="120"/>
        <w:jc w:val="right"/>
        <w:rPr/>
      </w:pPr>
      <w:r>
        <w:rPr>
          <w:rFonts w:cs="Arial" w:ascii="Arial" w:hAnsi="Arial"/>
          <w:b/>
          <w:i/>
        </w:rPr>
        <w:t>20 Dicembr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5:32:00Z</dcterms:created>
  <dc:creator>pc</dc:creator>
  <dc:description/>
  <dc:language>en-US</dc:language>
  <cp:lastModifiedBy>ACER</cp:lastModifiedBy>
  <cp:lastPrinted>2010-11-10T18:24:00Z</cp:lastPrinted>
  <dcterms:modified xsi:type="dcterms:W3CDTF">2020-11-22T15:32:00Z</dcterms:modified>
  <cp:revision>2</cp:revision>
  <dc:subject/>
  <dc:title>055SABATO 30</dc:title>
</cp:coreProperties>
</file>